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новные лекарственные средства, выдаваемые по рецептам врачей и применяемые для оказания медицинской помощи детям в возрасте до трех лет, за исключением заболеваний, включенных в </w:t>
      </w:r>
      <w:hyperlink w:anchor="Заг_Утв_2">
        <w:r>
          <w:rPr>
            <w:rStyle w:val="InternetLink"/>
            <w:b/>
            <w:color w:val="0000FF"/>
            <w:sz w:val="20"/>
            <w:szCs w:val="20"/>
          </w:rPr>
          <w:t>перечень</w:t>
        </w:r>
      </w:hyperlink>
      <w:r>
        <w:rPr>
          <w:b/>
          <w:color w:val="000000"/>
          <w:sz w:val="20"/>
          <w:szCs w:val="20"/>
        </w:rPr>
        <w:t xml:space="preserve"> заболеваний, дающих право гражданам на бесплатное обеспечение лекарственными средствами, выдаваемыми по рецептам врачей в пределах перечня основных лекарственных средств, при амбулаторном лечении, а также лечебным питанием, утвержденный постановлением Совета Министров Республики Беларусь от 30 ноября 2007 г. № 1650 «О некоторых вопросах бесплатного и льготного обеспечения лекарственными средствами и перевязочными материалами отдельных категорий граждан» (Национальный реестр правовых актов Республики Беларусь, 2007 г., № 303, 5/26369; 2009 г., № 262, 5/30656)</w:t>
      </w:r>
    </w:p>
    <w:p>
      <w:pPr>
        <w:pStyle w:val="Normal"/>
        <w:spacing w:lineRule="atLeast" w:line="100" w:before="0" w:after="0"/>
        <w:ind w:left="0" w:right="0" w:firstLine="57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tbl>
      <w:tblPr>
        <w:tblW w:w="9337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1179"/>
        <w:gridCol w:w="1179"/>
        <w:gridCol w:w="1474"/>
        <w:gridCol w:w="1376"/>
        <w:gridCol w:w="1474"/>
        <w:gridCol w:w="1277"/>
        <w:gridCol w:w="1182"/>
      </w:tblGrid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мическая основная 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непатентованное наименование лекарственного сред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ые форм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ые формы, производимые и (или) фасуемые в Республике Беларусь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Пищеварительный тракт и обмен веществ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 Средства для лечения состояний, связанных с нарушением кислотнос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A Антацидны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иния фосф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B Противоязвенные средства и средства, применяемые при гастроэзофагеальной рефлюксной болезн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протонового насо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епраз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 Средства для лечения функциональных нарушений желудочно-кишечного трак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A Средства, применяемые при нарушениях функции кишечни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тавер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 (для инъекций); 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 (для инъекций); 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именяемые при нарушениях функции кишечни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ко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 (для внутреннего применения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F Прокинети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инет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перид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таблетки, покрытые оболочкой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 Слабитель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A Слабительны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ически действующие слабитель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уло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 Противодиарейные средства, противовоспалительные, антиинфекционные средства для кишечни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A Противомикробные средства, действующие на кишечни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отивомикробные средства, влияющие на кишечни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фуроксаз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капсулы; порошок*; суспензия для внутренне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капсулы; порошок*; суспензия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тат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B Кишечные адсорбент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ишечные адсорбен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смект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еннего применения (для приема внутрь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еннего применения (для приема внутрь)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C Электролиты с углеводам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евые комплексы для оральной регидрат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еннего применения (для приема внутрь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E Противовоспалительные средства, действующие на кишечни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салициловая кислота и ее аналог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алаз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зитории ректальные; суспензия ректальная во флакона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F Противодиарейные средства биологического происхождения, регулирующие равновесие кишечной микрофлоры (пробиотики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иарейные средства биологического происхождения, регулирующие равновесие кишечной микрофлоры (пробиотики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йные препараты для лечения дисфункций кишечн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ированный порошок для приготовления суспензии для приема внутрь и местно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ированный порошок для приготовления суспензии для приема внутрь и местно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 Средства, нормализующие пищеварение, в том числе фермент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A Средства, способствующие пищеварению, включая фермент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ные препара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энзимы, содержащие липазу, амилазу, протеазу (для лечения кистозного фиброз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кишечнорастворим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 Витамин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C Витамины A и D и их комбин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D и его аналог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окальциферол (витамин Д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масляный для внутренне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екальцифер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(раствор для приема внутрь масляный); капли (раствор) для приема внутр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триол (при гипопаратиреоз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D Витамин B1 и его комбинации с витаминами B6 и B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B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ам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H Прочие витамин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оновитамин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офер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внутреннего применения масляные (раствор масляный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идокс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 порошок (субстанция для приготовления порошка) (при гомоцистинурии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 Минеральные добав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A Средства на основе кальц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основе кальц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й/Холекальцифер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 таблетки жевательные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C Прочие минеральные добав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основе кал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препараты, содержащие ионы калия и маг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Кровь и кроветворные орга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 Противоанем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A Средства на основе желез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валентного железа полимальтозный комплек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; сиро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B Витамин B12 и фолиевая кисло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B12 (цианокобаламин и его аналоги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нокобалам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иевая кисл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 Плазмозамещающие и перфузионные раствор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B Растворы для внутривенного введ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 для парентерального пит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(субстанция для приготовления порошка); порошок для приготовления раствора для внутренне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 Другие гематологические препара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A Прочие гематологически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луронида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лиофилизированный для приготовления раствора для внутримышечного и подкожного вве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лиофилизированный для приготовления раствора для внутримышечного и подкожного введ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Сердечно-сосудистая система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 Средства для лечения заболеваний сердц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A Сердечные гликозид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козиды наперстян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гокс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 Антиаритмические средства, классы I и II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аритмические средства, класс I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одар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 Мочегон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A Мочегонные средства с низким потолком дозы, тиазид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ази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хлортиаз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C Мочегонные средства с высоким потолком дозы («петлевые» диуретики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онами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осем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D Калийсберегающие диурети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нолак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таблетки, покрытые оболочкой; капсулы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капсулы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7 Бета-адреноблокатор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7A Бета-адреноблокаторы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ранол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ал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нол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прол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 Блокаторы кальциевых канал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C Селективные блокаторы кальциевых каналов с преимущественным влиянием на сосуд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лодип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D Селективные блокаторы кальциевых каналов с преимущественным влиянием на сердц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пами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 Средства, влияющие на ренин-ангиотензиновую систему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A Ингибиторы ангиотензинпревращающего фермента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ангиотензинпревращающего фермен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опри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алапри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Дерматологические сред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 Противогрибковые средства для лечения заболеваний кож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A Противогрибковые средства для местного приме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имидазола и триазол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тримаз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; раствор для наружно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наз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3 Средства для лечения ран и яз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3A Ранозаживляющи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нозаживляющ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ротеинизированный гемодериват (гемодиализат) из телячьей кров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наружного применения (при буллезном эпидермолизе); гель глазно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наружного применения (при буллезном эпидермолизе)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7 Кортикостероиды для местного лечения заболеваний кож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7A Кортикостероид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тикостероиды, малоактивны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ортиз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наружного применения; крем для наружного применения; мазь для наружно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наружного применения; 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тикостероиды, высокоактивны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аметаз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; крем для наружного применения; мазь для наружно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етаз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местного применения; лосьон; маз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7C Кортикостероиды в комбинации с антибиотикам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тикостероиды малоактивные в комбинации с антибиотика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ортизон/</w:t>
              <w:br/>
              <w:t>Окситетрациклин (при буллезном эпидермолиз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применения на кожу, суспензия; мазь (мазь для местного и наружного применения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 Антисептические и дезинфицирующ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А Антисептические и дезинфицирующи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уаниды и амидин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(местного)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(местного)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нтисептические и дезинфицирующ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ллиантовый зеле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пиртовой для наружно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пиртовой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Мочеполовая система и половые гормо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1 Антисептические и противомикробные средства для применения в гинеколог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1A Антисептические и противомикробные средства для лечения гинекологических заболеваний, исключая комбинации с кортикостероидам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отивомикробные и антисепт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золид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 Гормональные средства для системного применения, исключая половые гормоны и инсули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2 Кортикостероиды для системного примен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2A Кортикостероиды для системного приме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саметаз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; раствор (капли глазны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(капли глазные)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преднизол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изол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 (для инъекций); 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 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3 Средства для лечения заболеваний щитовидной желез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3C Средства на основе йод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йод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Антиинфекционные средства для системного примен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 Антибактериальные средства для системного примен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C Бета-лактамные антибиотики, пенициллин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ины расширенного спектра действ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 (для внутреннего применения); таблетки; таблетки диспергируемые; 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еннего применения; таблетки, покрытые оболочкой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ицилл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; порошок для приготовления раствора для внутривенного и внутримышечного введения (для инъекций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цилл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/</w:t>
              <w:br/>
              <w:t>Клавулановая кисл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 (для внутреннего применения); 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D Прочие бета-лактамные антибиоти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лоспорины II поко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кл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енне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урокси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 (для инъекций); таблетки, покрытые оболочкой; порошок*; гранулы (порошок) для приготовления суспензии для приема внутрь (для внутреннего применения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 таблетки, покрытые оболочкой; порошок*; порошок для приготовления суспензии для внутреннего применения (в пакетиках)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E Сульфаниламиды и триметопри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ниламиды в комбинации с триметопримом и его производны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метоксазол/</w:t>
              <w:br/>
              <w:t>Триметоприм (ко-тримоксазол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; суспензия для приема внутр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F Макролиды, линкозамиды и стрептограмин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ли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тромиц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енне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ритромиц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 гранулы для приготовления суспензии для внутренне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екамиц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 для приготовления суспензии для внутреннего применения (для приема внутрь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X Прочие антибактериальны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имидазол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нидаз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нитрофура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фуранто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антибактериаль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ксол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2 Противогрибковые средства для системного примен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2A Противогрибковые средства для системного приме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триазол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коназ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5 Антивирусные средства для системного примен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5A Антивирусные средства прямого действ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клеозиды и нуклеотиды, исключая ингибиторы обратной транскриптаз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ви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таблетки, покрытые оболочкой; порошок*; мазь для наружного применения; мазь глаз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; мазь для наружно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Противоопухолевые и иммуномодулирующие сред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 Противоопухолев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B Антиметаболит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Костно-мышечная систем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 Противовоспалительные и противоревмат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A Нестероидные противовоспалительные и противоревматически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уксусной кисло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офена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зитории ректальные; таблетки, покрытые оболочкой (покрытые кишечнорастворимой оболочкой); таблетки пролонгированного действия, покрытые оболочкой (таблетки замедленного высвобождения)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 (покрытые кишечнорастворимой оболочкой)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упрофе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; суспензия для приема внутрь (для внутреннего применения); суппозитории ректальн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; суспензия для приема внутрь (для внутреннего применения); суппозитории ректальные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C Базисные противоревматически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амин и его аналог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ам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3 Миорелаксан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3B Миорелаксанты центрального действ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иорелаксанты центрального действ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ериз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 Средства для лечения заболеваний кост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B Средства, влияющие на минерализацию кост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фосфона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идроновая кислота (по решению врачебного консилиума при незавершенном остеогенез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фуз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Нервная систем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 Анестезирующ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B Средства для местной анестез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ока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 (для инъекций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 (для инъекций)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 Анальгети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B Прочие анальгетики-антипирети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ли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цетам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 раствор для приема внутрь (сироп); суспензия для приема внутрь; таблетки; таблетки, покрытые оболочкой; порошок*; суппозитории ректальн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3 Противоэпилептические средств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3A Противоэпилептически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барби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мазеп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таблетки ретард, покрытые оболочкой (пролонгированного действия)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ьпроевая кисл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 гранулы пролонгированного действ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отивоэпилепт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ирам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капсулы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отрид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таблетки жевательные/</w:t>
              <w:br/>
              <w:t>растворимые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 Психолепт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B Анксиолитические средства (транквилизаторы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зеп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 (для инъекций); таблетки; таблетки, покрытые оболочкой; порошок*; ректальные тубы (по решению врачебного консилиум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 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 Психоаналепт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B Психостимуляторы и ноотропны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сихостимуляторы и ноотроп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цет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 (для инъекций); таблетки, покрытые оболочкой; капсулы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 таблетки, покрытые оболочкой; капсулы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итин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 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D Средства для лечения демен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нтам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7 Другие средства для лечения заболеваний нервной систе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7X Прочие средства для лечения заболеваний нервной систем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оксидант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этилпиридинола гидрохлорид (эмоксипи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 раствор для внутривенного и внутримышечного введения; раствор (капли глазны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 раствор для внутривенного и внутримышечного введения; раствор (капли глазные)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Противопаразитарные сред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2 Антигельминт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2C Средства для лечения нематодозо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ндаз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ендаз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тетрагидропиримиди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нт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внутреннего применения; таблетки; 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внутреннего применения; 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Дыхательная систем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 Средства для лечения заболеваний нос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A Средства для устранения воспалительного отека (деконгестанты) и другие средства для местного применения в ринолог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атомимети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метазол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 (раствор, капли в нос); спрей назальный (назальный аэрозоль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; спрей назальны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азол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 (раствор, капли в нос); спрей назальны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 (раствор, капли в нос); спрей назальны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метазол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; спрей назальны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; спрей назальны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2 Средства для лечения заболеваний гортани и глот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2A Средства для лечения заболеваний гортани и глот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епт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ексаметиленбигуанид гидрохлорид/Феноксиэтанол (мукосанин) (при буллезном эпидермолиз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и местного примен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и местно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 Средства для лечения обструктивных заболеваний дыхательных путей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A Адренергические средства для ингаляционного применен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ктивные агонисты бета-2-адренорецептор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 сиро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тер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; аэрозоль дозированный для ингаля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нергические средства в комбинации с антихолинергически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терол/Ипратропия бром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озированный для ингаляций; раствор для ингаля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B Прочие средства ингаляционного применения для лечения обструктивных заболеваний дыхательных пут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сон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 суспензия для ингаля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тиказ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 суспензия для ингаляций; спрей назальный дозированны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есон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 в баллона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ратропия бром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D Прочие средства системного применения для лечения обструктивных заболеваний дыхательных пут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антин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филл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5 Средства, применяемые при кашле и простудных заболеваниях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5C Отхаркивающие средства, исключая комбинации с противокашлевыми средствам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олит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рокс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 и ингаляций; сироп; 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; сироп; 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цисте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еннего применения (для приема внутрь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еннего применения (для приема внутрь)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харкивающ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на основе корня алте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 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 Антигистаминные средства для системного примен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 Антигистаминные средства для общего приме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опирам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 (для инъекций); таблетки; таблетки, покрытые оболочкой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иперази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тириз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 (внутреннего применения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внутреннего применения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антигистаминные средства для системного примен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тад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 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 таблетки; порошок*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фенад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Средства для лечения заболеваний органов чувств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 Средства, применяемые в офтальмологии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A Противомикробные препарат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брамиц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(капли глазны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тамиц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(капли глазные); мазь для наружного применения; гидрогелевые пластин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(капли глазные); мазь для наружного применения, гидрогелевые пластины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онами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цетам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(капли глазны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(капли глазные)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E Средства для лечения глаукомы и миоти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азолам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 порошок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F Мидриатические и циклоплегические средства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иноблокирующ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п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иками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G Средства для устранения воспалительного отека (деконгестанты) и противоаллергические сред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отивоаллергически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оглициевая кисл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(капли глазны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3 Средства для лечения офтальмологических и отологических заболева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3C Комбинации противомикробных средств и кортикостероидо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и кортикостероидов и противомикробных средст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мицетин/Грамицетин/</w:t>
              <w:br/>
              <w:t>Дексаметаз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 и ушн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tLeast" w:line="100" w:before="0" w:after="0"/>
        <w:ind w:left="0" w:right="0" w:firstLine="57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tLeast" w:line="100" w:before="0" w:after="240"/>
        <w:ind w:left="0" w:righ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Лекарственная форма, которая может готовиться аптеками по рецепту врача из готовых лекарственных форм «таблетки», «капсулы» в случае отсутствия данных лекарственных форм в виде фармацевтических субстанций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06:00Z</dcterms:created>
  <dc:creator>Пользователь Windows</dc:creator>
  <dc:description/>
  <dc:language>en-US</dc:language>
  <cp:lastModifiedBy>Пользователь Windows</cp:lastModifiedBy>
  <dcterms:modified xsi:type="dcterms:W3CDTF">2019-03-21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